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/>
      </w:pPr>
      <w:r>
        <w:rPr>
          <w:rFonts w:eastAsia="TimesNewRomanPS-BoldMT;Times New Roman"/>
        </w:rPr>
        <w:t xml:space="preserve">  </w:t>
      </w:r>
      <w:r>
        <w:rPr/>
        <w:t>Załącznik nr 2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OŚWIADCZENIE O SPEŁNIANIU WYMOGÓW OKREŚLONYCH W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ART. 22 UST.1 USTAWY PRAWO ZAMÓWIEŃ PUBLICZNYCH ORAZ O NIE PODLEGANIU WYKLUCZENIU NA PODSTAWIE  ART. 24 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nakładają obowiązek posiadania takich upraw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posiadam niezbędną wiedzę i doświadczenie oraz dysponuję potencjałem technicznym i osobami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najduję się w sytuacji ekonomicznej i finansowej zapewniającej wykonanie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z w:val="2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sectPr>
      <w:type w:val="nextPage"/>
      <w:pgSz w:w="12240" w:h="15840"/>
      <w:pgMar w:left="126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13:00Z</dcterms:created>
  <dc:creator>I</dc:creator>
  <dc:description/>
  <cp:keywords/>
  <dc:language>en-US</dc:language>
  <cp:lastModifiedBy>Mariusz Sochacki</cp:lastModifiedBy>
  <cp:lastPrinted>2006-09-29T09:47:00Z</cp:lastPrinted>
  <dcterms:modified xsi:type="dcterms:W3CDTF">2006-10-02T18:13:00Z</dcterms:modified>
  <cp:revision>2</cp:revision>
  <dc:subject/>
  <dc:title>OGŁOSZENIE Nr spr</dc:title>
</cp:coreProperties>
</file>